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OMPLEX SORT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Sorts which attempt to do better than the O(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) barrier that afflicts tho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rts described so far, are more complex to program and tend to involve mo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utational overhead at each step. They gain in efficiency, however,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ucing the number steps and, as a result,  the number of swaps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parisons which need to be performed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Quicksor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ke the three sorts just described, quicksort attempts to guarantee that 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ach pass through a list of items, one of them will be in its final rest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ce. It achieves superior performance over the simple sorts by reduc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mount of work needed to bring this about.  In the simple sort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arch space for the next item to be sorted is reduced by one for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ss.  Quicksort is able to do better than this by breaking the list in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lists so that it is not necessary to search the whole list to fin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xt item to  be sor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is made possible by a technique which not only places one item in i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rect location but also makes sure that all keys less than the sorted ite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ccur earlier in the array and all keys greater than the sorted item appe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ter it. This means that each of the two sublists can be so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dependently by application of the same algorithm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cksort starts with the lower and upper bound of the array.  The fir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ment is chosen as the one to be placed in its correct position and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em is called the pivot. Starting from each end of the array, scan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eds up to find an element which is greater or equal to the pivot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wn to find an element less than or equal to  the pivot.  If two su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ments are found they are exchanged. The scanning continues from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nt and more elements are exchanged if appropriate.  When the two scan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inters cross over scanning stop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ce scanning has stopped, the list is partitioned into two sublists, o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h elements all less than or equal to the pivot and the other wi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ments greater than or equal to the pivot. The pivot is then plac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tween these two lists by exchanging it with the last item in the low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list.  Quicksort is then applied recursively to each of these tw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blis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 will find the code for a version of quicksort and a more detailed examp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 the one done in class in your tex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Efficiency of Quicksor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king a best case view, if the first key to be sorted is placed 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ddle of the list then the list is partitioned into two halves, each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has half the search space of the original. If, in each of the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lves, the sorted item appears in the middle then these lists are  aga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titioned into two equal parts each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is should result in faster sort times can be seen by realising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hat sorting a list of size N in time proportional to 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takes twice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ng as sorting two lists of length N/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ause of this ability to divide the list into two at each step, quicksor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has a potential performance of O(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.  Ideally, the list will be divide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n half each time.  This process is repeated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 times.  Each time the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partitioned, a pass must be made through all remaininng items, therefore, th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.  In the worst case, the pivot value may remain in its origi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tion and not be moved. When this happens the two sublists formed are o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length zero and one of length (n-1). If at each call a sublist of leng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n-1) is generated, then quicksort now looks like a simple sort and h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degenerated to a O(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) algorithm. In fact, in this situation quickso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uld be slower due to the overhead of recursive calls and more complex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erations at each step.  Fortunately, for random data quicksort is able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form close to its best and so gives very significant speed improvemen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er the simple sorts.  However, when looking at the number of compares, th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worst case is O(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) compares and the average and best approach O(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 are no points at which quicksort realizes that a partition is so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 there is no reduction in the number of compares.  The number of da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oves does vary substantially,  When the list is already in order, there ar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 data moves even though this is the worst case number of compares.  Wh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data is in descending order, there will be n/2 data moves and the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l be in order after the first pass.  However, the process will contin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h sorted sublists.  On average, the number of data moves will be som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fraction of 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possibility of degraded performance can be reduced if the pivot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osen more carefully. It can be seen that worst case will occur if the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already sorted (ascending or descending). If instead of choosing the lef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d element, one is chosen from the middle of the list, or, picking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st of the left, right and middle elements, then the likelihood of making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d choice is very small. In practice further gains can be achieved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ognising that quicksort is poor for short lists and combining it with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imple sort for sublists below a certain threshold ( e.g.. if a sublist i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ss than 20 elements long use insertion sort instead of a recursive call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cksort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ERGESOR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gesort is another algorithm which can sort a list in time proportiona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o 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. It is based on the idea that two already sorted lists can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ged into one by simply comparing the head of each list and repeated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king the smaller of the two.  It can also function with a complete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ndom list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gesort applies a divide and conquer strategy similar to quicksort but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verse. It starts by considering a list to be made up of many sublists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taining just one element. If pairs of elements are merged the result w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a sequence of sorted sublists each two elements long. If this proces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eated on these lists, a set of sorted sublists of four elements each w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obtained.  Continuing in this way, one completely sorted list will resul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main code of mergesort repeatedly calls the merge subroutine until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mines that the size of the sublists must be at least equal to the siz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the original list. At this time the sort must be complet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merge subroutine has the job of partitioning the list into sublis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ize of the sublist is determined by the parameter 'segment'. The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viewed as a sequence of these sublists which are to be merged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irs. Each sublist of a pair has an indicator for its head. A thir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icator keeps track of the new list being built. The heads of the tw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s are compared and the smaller of the two is transferred to the ne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. The head of the list that was used is updated. This continues unt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of the lists is exhausted. At this time the remains of the other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transferred. Since this sublist was already sorted and the remai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ments must be greater than any in exhausted list, this maintains the so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 the new list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ce one pair of sublists has been merged the pointers are updated to poi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the next pair and the process is repeated until the entire list has b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ed. After each pass the size of each sorted sublist has been doubled.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Efficiency of Mergeso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doubling of the sorted list size on each pass results in mergesort being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an O(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n) algorithm.  Note that the process requires a second array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eive the sorted elements on each pass. This not only doubles the spa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quirement of this algorithm but results in the need to copy the whole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ck into the original array.   These copies can be avoided by passing bo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rays as parameters  and each successive pass could use the array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ternately. Even if this copy is unnecessary, the algorithm must still mo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very single item in the list on each pass, hence it is more expensive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un than quicksort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we look at the compares, these can be reduced when the list is already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der since we would exhaust one list and then just put the other in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ray without doing any comparisons.  Therefore, at its best case, th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number of compares will be (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 / 2.  However, the data moves are fixe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regardless of the nature of the data. but they do not exceed 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not degenerate like quicksort can.  In general, for random data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gesort will not perform as well quicksort but it has the property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ing insensitive to the order of data so that its worst case and best cas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are both O(n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n). Hence, in  certain circumstances it may turn out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re useful than quicksort.  If the data items are large, merge sort is mo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icient than swapping since there are no temporary storage of item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quired.  More importantly, mergesort works in such a way that it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ropriate for use on data which is stored externally. In this case,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wo arrays are replaced by four files. On each pass of the algorithm  so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lists from two input files are read in and merged. Alternate sublist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ritten to two output files. On the next pass these output files become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put files and the process is repeated. The efficiency of mergesort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ten improved further by merging more than two files at time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52:00Z</dcterms:created>
  <dc:creator>loose</dc:creator>
  <dc:description/>
  <dc:language>en-US</dc:language>
  <cp:lastModifiedBy>loose</cp:lastModifiedBy>
  <dcterms:modified xsi:type="dcterms:W3CDTF">2002-09-16T17:52:00Z</dcterms:modified>
  <cp:revision>3</cp:revision>
  <dc:subject/>
  <dc:title>COMPLEX SORTS</dc:title>
</cp:coreProperties>
</file>