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HEAP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 heap is a special version of a tree.  Normally, when we refer to a heap w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 to a binary maxheap which is a binary tree in which the follow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lationships hold: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* the tree is complete - it is of minimum height and leaf nodes occup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leftmost positions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* a parent node is greater than or equal to either of its two childr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hich are themselves heaps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62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>If we change the second part of the definition, we can produce a bina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nheap (usually called a minheap).  The definition is changed so that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ent is less than or equal to either of its two children which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mselves minheaps. We will use heap to refer to a binary maxhea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gorithms which deal with this can be readily changed to minheap b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anging the comparisons in the algorithm (i.e. &lt; to &gt; or &gt; to &lt;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 array is an efficient representation of a complete tree since it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uaranteed that all the nodes of the tree can be represented by contiguou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ray elements and for any node in the tree at element I its children, i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y exist, will be at 2I and 2I + 1. This means that an array can be view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 a complete binary tree and if we have the relationship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a[I] &gt; a [2I]   and   a[I] &gt; a[2I+1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rray is also a hea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Building the hea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nce a heap is a minimum height tree, it can be built in time proportional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to n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rting with an unordered array, this can be viewed as a complete bina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 in which the leaves are heaps. This means that at the start, at lea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lf the tree satisfies the requirements for a heap. All that is needed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 algorithm which can take each of the remaining nodes, one at a time,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dd them to the existing heap.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rting at the lowest nodes in the tree the parent of two leaves is tak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exchanged with the greater of its children if it is not already larg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 both. This guarantees that this set of three nodes will form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ap. This process continues up the tree.   Sometimes as a parent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changed with one of its children the exchange results in a parent for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heap that is less than one of its children.  In that case the proces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ust move down the subheap to make all of these heaps again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lgorithm to achieve this starts about halfway through the array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rks up towards the front one element at a time (the latter half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ray represents the leaves of the tree). As each element is encountered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unction is called to place this element in an appropriate place withi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ap. When the first element of the array has been processed, the who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rray will be a heap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ppose that the following information exists in an array, which is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mon form used for heap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  3  1  6  9  2  8  3  7  5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own as a heap it would look like the tree below.  However, we have not ye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gun to produce the heap for the data so the building process has yet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ccur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/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/    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3               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/  \             /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/      \         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6        9       2       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/  \      /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3    7    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nerally, the algorithm would start with the integer value of the tot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umber of elements +1  divided by 2 in order to ensure that all inter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s are represented.  In this case we can start at position 5 and not 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nce the node in position 6 does not have any children and is therefo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ready a heap.  Starting with 9, we look at its children.  It has only o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it is less than 9 so this is already a hea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w we can look back one at the node with a 6 and its two children.  We fi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largest child, which is 7 and since it is greater than 6 we swap the 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6 in order to make a hea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  3  1  7  9  2  8  3  6  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/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/    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3               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/  \             /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/      \         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7        9       2       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/  \      /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3    6    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w we can do the same with the node in position 3.  In this case the 8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largest child and it should be swapped with the 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  3  8  7  9  2  1  3  6  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/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/    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3                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/  \             /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/      \         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7        9       2      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/  \      /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3    6    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w we look at the node in position 2.  The largest child is the 9 and 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ts swapped with the 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  9  8  7  3  2  1  3  6  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/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/    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9                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/  \             /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/      \         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7        3       2      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/  \      /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3    6    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ever, the node in position 5 is now not a heap and this must be fix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  9  8  7  5  2  1  3  6  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/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/    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9                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/  \             /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/      \         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7        5       2      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/  \      /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3    6    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w we can look at the root node and swap the 9 and the 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  4  8  7  5  2  1  3  6  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/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/    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4                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/  \             /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/      \         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7        5       2      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/  \      /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3    6    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w the node in position 2 is not a heap so we redo that one and swap the 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  7  8  4  5  2  1  3  6  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/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/    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7                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/  \             /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/      \         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4        5       2      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/  \      /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3    6    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process must move down to the node at position 4 and swap the 4 and 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  7  8  6  5  2  1  3  4  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/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/        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7                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/  \             /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/      \         /    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6        5       2      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/  \      /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3    4    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w the heap is complet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fficiency of Building the Hea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62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62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>Building the original heap takes time proportional to n/2 (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) due to on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cessing half the array (only half are parents).   Each element may hav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to be moved through the height of the tree which in its worst case is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It is therefore a  O(n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) process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 priority Queue as a Hea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==========================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ppose that three priority levels A, B, and C exist with A as the highe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ority.  When processes are submitted, they are given an ID number f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dentification using the following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ority A : 100 to 7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ority B : 70 to 4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ority C : 40 to 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ppose that the following sequence of jobs are submitt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Priority  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----------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B         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B         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C         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B         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C         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A        1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A         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nce the heap is an array implementation, each of these ID's can be plac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e array in the order of submission.  Therefore, the array will loo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ike: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0  69  40  68  39  100  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ing it this way means that all enqueues are O(1) because each is inser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 the end of the queue regardless of priority.  This means that enqueues d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 degenerate into O(n) data moves like they could if the array was be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ed to represent a linked list structure.  When the next element is to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rved the heap is built from the array as it exists at the time the ser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ll is made.  Therefore, assume that after the 7 items are enqueued,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rve call is made.   If we consider the array to be a binary tree, the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 for the array above would look like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rFonts w:eastAsia="MS Mincho;ＭＳ 明朝"/>
          <w:sz w:val="24"/>
        </w:rPr>
        <w:t>70</w:t>
      </w:r>
    </w:p>
    <w:p>
      <w:pPr>
        <w:pStyle w:val="PlainText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457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pt" to="197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4572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5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69             40</w:t>
      </w:r>
    </w:p>
    <w:p>
      <w:pPr>
        <w:pStyle w:val="PlainText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43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7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51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28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68       39     100     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a complete binary tree, half of the nodes are leaves so half of the nod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e also already heaps.  Therefore, we consider whether the third element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rray is connected to nodes which also form a heap.  We look at the tw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ildren of element 3 which appear in element 6 and 7. Since the value in 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bigger than that in element 7, we use element 6 for the next comparis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 then compare element 3 with element 6.  Since element 6 is bigger th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ement 3 we swap the values in elements 6 and 3.  Element 3 is now the top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a small heap.  Since the children of element 3 are leaves, we do not ha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check if each of these are at the top of a heap because they are b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finition already heaps.  The array now looks like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0  69  100  68  39  40  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w we look at element 2 to see if it is the top of a heap.  Since it is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ray remains unchanged.  Now we examine element 1.  Its two children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ements 2 and 3 and 3 is the bigger of the two so it is compared to elem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 Since 3 is bigger than 1 we swap the two so the array now looks like: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0  69  70  68  39  40  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 now have to check the children of 1 to see that they are still heaps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ever, since we didn't do anything to element 2, that side of the tre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es not need to be checked.  On checking element 3 we find that this heap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ust be rebuilt and element 3 and 7 swapped.  The array then looks like: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0 69  99   68  39  40  7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total tree is now a heap and the process with ID 100 is serv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ppose we compare this priority queue implementation with a linked li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lementation in an array.  Assume that there is only one indicator for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ont of the queue and one for the back (i.e. there is not a tail point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 each priority).  Further, assume that the queue is kept in sorted ord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ID number.  That means that the array must be manipulated at ea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queue.  We will do this by starting at the back and doing the compares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ves until the appropriate place is reached -- a process like that used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insertion sort algorithm considered in class.  In actual fact the numb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array moves will be the same as if there were tail pointers for ea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ority.  Analysis of the heap for comparisons and swaps results in n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ares and no swaps to enqueue the 7 processes.  When the serve call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de, building the heap will require 8 compares and 3 swaps.  For the linea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ue, building the queue is descending order will require 16 compares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 swaps but the serve will be O(1).  The building of the heap will be n/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.  This is essential the complexity of the serve since the enqueue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(1).   For the linear structure, the worst case for enqueue is O(n) f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ach item and therefore n squared for n items.  If the linear queue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rdered and no more items are enqueued, then no further work is require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 the heap, the rebuilding is still required for each serve call. 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st case for the heap is one in which all of the items which are enqueu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ear with ID's from biggest to smallest. In this case, the algorithm sti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cks to see if a heap exists but no swaps are required.  It will therefo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xecute faster but will still be of the same order of magnitud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ther Heap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is also possible to define other heaps.  In all cases the definition h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state the maximum number of children and the relationship of the par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the children.   The heap is always complete with leaf nodes occupying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r left positions.   We could therefore define a ternary heap as one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ich the parent can have a maximum of 3 children.  In this heap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gnitude of the parent is greater than or equal to the value of any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ree children (i.e. a ternary maxheap).  Again this can be represented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 array, but the relationships which are required to find the child of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ent must be changed.  The children of a parent at position n are at 3n-1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n, and 3n+1.  Using the same data as the previous heap, the heap when show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s a tree will look like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rFonts w:eastAsia="MS Mincho;ＭＳ 明朝"/>
          <w:sz w:val="24"/>
        </w:rPr>
        <w:t>7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ＭＳ 明朝"/>
          <w:sz w:val="24"/>
        </w:rPr>
        <w:t xml:space="preserve">/ | \                   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rFonts w:eastAsia="MS Mincho;ＭＳ 明朝"/>
          <w:sz w:val="24"/>
        </w:rPr>
        <w:t>69   40  6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/  | \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ＭＳ 明朝"/>
          <w:sz w:val="24"/>
        </w:rPr>
        <w:t>39  100  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is now a ternary tree (each parent may have 0, 1, 2, or 3 childre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bviously, the heap must be rebuilt because the correct relationships do no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ist for each ternary heap.  Note that the number of leaves is 2/3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tal n, rather than 1/2 as was the case for the binary heap.  Otherwise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gorithm is similar.  We start with node 3, and recognize this as a hea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 then move to node 2 and find the largest of the three children.  This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0 which is swapped with the 69 to produce a heap.  Then we move to node 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make a heap using the same process.  Notice that we do one more comp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h each parent since there are three children not two.  However, we onl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have to do this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times at the maximum rather than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.  In other word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heap is more compact and the maximum distance for trickledown i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reduced.  The number of operations to build the ternary heap is n/3 (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 xml:space="preserve">3 </w:t>
      </w:r>
      <w:r>
        <w:rPr>
          <w:rFonts w:eastAsia="MS Mincho;ＭＳ 明朝" w:cs="Times New Roman" w:ascii="Times New Roman" w:hAnsi="Times New Roman"/>
          <w:sz w:val="24"/>
        </w:rPr>
        <w:t>n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</w:rPr>
        <w:t xml:space="preserve"> which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is O(n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n)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1:12:00Z</dcterms:created>
  <dc:creator>loose</dc:creator>
  <dc:description/>
  <dc:language>en-US</dc:language>
  <cp:lastModifiedBy>loose</cp:lastModifiedBy>
  <dcterms:modified xsi:type="dcterms:W3CDTF">2002-10-16T21:21:00Z</dcterms:modified>
  <cp:revision>3</cp:revision>
  <dc:subject/>
  <dc:title>HEAPS</dc:title>
</cp:coreProperties>
</file>